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spacing w:lineRule="exact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и науки Пермского края</w:t>
      </w:r>
    </w:p>
    <w:p>
      <w:pPr>
        <w:pStyle w:val="Normal"/>
        <w:spacing w:lineRule="exac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района (городского округа) </w:t>
      </w:r>
      <w:r>
        <w:rPr>
          <w:b/>
          <w:sz w:val="24"/>
          <w:szCs w:val="24"/>
        </w:rPr>
        <w:t>г. Пермь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У </w:t>
      </w:r>
      <w:r>
        <w:rPr>
          <w:b/>
          <w:sz w:val="24"/>
          <w:szCs w:val="24"/>
        </w:rPr>
        <w:t>Муниципальное автономное обшеобразовательное учреждение «Средняя общеобразовательная школа № 94» г. Перми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программы апробационной деятельности </w:t>
      </w:r>
      <w:r>
        <w:rPr>
          <w:b/>
          <w:sz w:val="24"/>
          <w:szCs w:val="24"/>
        </w:rPr>
        <w:t>«Формирование образовательного интереса и опыта принятия решения обучающихся основной школы средствами новых образовательных практик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2012 – 2015 гг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 форме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5"/>
        <w:gridCol w:w="1984"/>
        <w:gridCol w:w="46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личностных результатов «Образовательный интерес»,  «Опыт принятия решения» во временной перспективе (с 5 по 9 клас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личностных результатов «Образовательный интерес»,  «Опыт принятия решения» во временной перспективе (с 5 по 9 класс)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ы критерии, показатели оценки ожидаемых результатов образовательной. Указаны объекты оценивания, описаны требования к объектам оценивания, процедура оценивани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«Рефлексивной карты выбора краткосрочных курсов  учащихся 5, 6 классов», «Карты профессионального самопределения учащихся 8 -9 класс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арта выбора краткосрочных курсов  учащихся 5, 6 классов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офессионального самоопределения учащихся 8-9 класс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локальных актов, регламентирующих внедрение новых образовательных практик для учащихся в МАОУ «СОШ № 94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раткосрочных курсах по выбору учащихся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точно – групповом обучении учащихся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фессиональной пробе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ьюторств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ых внеклассных часов для учащихся 5,6 классов, 8-9 классов по выбору учащимися краткосрочных курсов, групп поточного обучения по предметам «Литература», «Английский язык», профессиональных проб,  заполнению рефлексивной карты и карты профессионального самоопределения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ки образовательных ресурсов для учащихся 5-6, 8-9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о выборе учащихся: направления краткосрочных курсов, потоков по предметам, профессиональных проб, основания личностного выбора, проблемы реализации внеучебных курсов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заполнение рефлексивных карт учащимися 5-6 классов, карт профессионального самоопределения учащимися 8-9 класс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точного обучения учащихся 5 классов по предметам «Литература», «Английский язык»; реализация краткосрочных курсов по выбору учащихся 5-6 классов, реализация профессиональных проб по выбору учащихся 8-9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ам «Литература», «Английский язык» (4 модуля в учебный год)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аткосрочных курсов по выбору учащихся 5-6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раткосрочных курсов по выбору учащихся (20 курсов)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ое учебное расписание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естра выбора учащимися краткосрочных курсов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(вариативная часть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учреждениями профессионального образования, предприятиями, организациями, учреждениями по вопросам проведения профессиональных проб и практ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оведение профессиональных проб (с 3 учреждениями)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9"/>
        <w:gridCol w:w="1340"/>
        <w:gridCol w:w="1221"/>
        <w:gridCol w:w="562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личностного результата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«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Института ПРЭС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94.taba.ru/Obrazovanie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uchrezhdeniya/ploshchadki/maou-sosh-94-g-permi-g-perm/otche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ормативные локальные акты: «Положение </w:t>
            </w:r>
            <w:r>
              <w:rPr>
                <w:bCs/>
                <w:iCs/>
                <w:sz w:val="24"/>
                <w:szCs w:val="24"/>
              </w:rPr>
              <w:t>о поточно-групповом методе обучения в основной школе», «Положение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 краткосрочных курсах по выбору в основной школе», «</w:t>
            </w: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офессиональных пробах», «</w:t>
            </w:r>
            <w:r>
              <w:rPr>
                <w:bCs/>
                <w:iCs/>
                <w:sz w:val="24"/>
                <w:szCs w:val="24"/>
              </w:rPr>
              <w:t>Положение о тьюторском сопровождении учащихся основной шк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94.taba.ru/Obrazovanie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uchrezhdeniya/ploshchadki/maou-sosh-94-g-permi-g-perm/otche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основной школы на 2014 – 2015 учебный год (включающий новый образовательные практики для учащихс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94.taba.ru/Obrazovanie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uchrezhdeniya/ploshchadki/maou-sosh-94-g-permi-g-perm/otche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ам «Литература», «Английский язык» 5 класс  (обучение по поточно – групповому метод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94.taba.ru/Obrazovanie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uchrezhdeniya/ploshchadki/maou-sosh-94-g-permi-g-perm/otche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раткосрочных курсов по выбору учащихся 5-6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мей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компьютерных волшеб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своими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воими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пр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чный п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рис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о Фран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английской сказк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 в Соединенное королев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94.taba.ru/Obrazovanie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uchrezhdeniya/ploshchadki/maou-sosh-94-g-permi-g-perm/otche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арта выбора учащимися 5-6 классов краткосрочных кур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94.taba.ru/Obrazovanie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uchrezhdeniya/ploshchadki/maou-sosh-94-g-permi-g-perm/otche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офессионального самоопределения учащихся 8-9 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94.taba.ru/Obrazovanie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uchrezhdeniya/ploshchadki/maou-sosh-94-g-permi-g-perm/otchet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Тема программы </w:t>
      </w:r>
      <w:r>
        <w:rPr>
          <w:b/>
          <w:sz w:val="24"/>
          <w:szCs w:val="24"/>
        </w:rPr>
        <w:t>«Расширение спектра новых образовательных практик для выбора и реализации учащимися своих образовательных запросов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2014 – 2016 гг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недрению поточного обучения по предметам: «История» 5 класс, «Математика» 7 класс, «Русский язык» 7 класс, «Литература» 6 класс, «Английский язык»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еречисленным предмета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Индивидуальной траектории развития» по учебным предметам (7 клас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ая траектория развития учащегося по предмету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краткосрочных курсов по выбору учащихся 5-7 классов, профессиональных проб для учащихся 8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раткосрочных курсов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директора                           </w:t>
        <w:tab/>
        <w:tab/>
        <w:tab/>
        <w:tab/>
        <w:t xml:space="preserve">                         </w:t>
        <w:tab/>
        <w:t>М.Г.Скряби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4.taba.ru/Obrazovanie/" TargetMode="External"/><Relationship Id="rId3" Type="http://schemas.openxmlformats.org/officeDocument/2006/relationships/hyperlink" Target="http://school94.taba.ru/Obrazovanie/" TargetMode="External"/><Relationship Id="rId4" Type="http://schemas.openxmlformats.org/officeDocument/2006/relationships/hyperlink" Target="http://school94.taba.ru/Obrazovanie/" TargetMode="External"/><Relationship Id="rId5" Type="http://schemas.openxmlformats.org/officeDocument/2006/relationships/hyperlink" Target="http://school94.taba.ru/Obrazovanie/" TargetMode="External"/><Relationship Id="rId6" Type="http://schemas.openxmlformats.org/officeDocument/2006/relationships/hyperlink" Target="http://school94.taba.ru/Obrazovanie/" TargetMode="External"/><Relationship Id="rId7" Type="http://schemas.openxmlformats.org/officeDocument/2006/relationships/hyperlink" Target="http://school94.taba.ru/Obrazovanie/" TargetMode="External"/><Relationship Id="rId8" Type="http://schemas.openxmlformats.org/officeDocument/2006/relationships/hyperlink" Target="http://school94.taba.ru/Obrazovani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2:00Z</dcterms:created>
  <dc:creator>EMarkin</dc:creator>
  <dc:description/>
  <cp:keywords/>
  <dc:language>en-US</dc:language>
  <cp:lastModifiedBy>Пользователь</cp:lastModifiedBy>
  <dcterms:modified xsi:type="dcterms:W3CDTF">2014-11-14T1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